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januarimöte 2014    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Övertagande av KOM-lokalen</w:t>
        <w:br/>
      </w:r>
      <w:r>
        <w:rPr>
          <w:rFonts w:cs="Cambria" w:ascii="Cambria" w:hAnsi="Cambria"/>
          <w:sz w:val="28"/>
          <w:szCs w:val="28"/>
        </w:rPr>
        <w:t>Lokalen på bottenvåningen i 27:an, som varit uthyrd till pensionärs-</w:t>
        <w:br/>
        <w:t>föreningen KOM under cirka 15 år, har nu återlämnats till Brf Eken.</w:t>
        <w:br/>
        <w:t>Lokalen kommer att användas för föreningens styrelsemöten m.m.</w:t>
        <w:br/>
        <w:t>Som en första åtgärd kommer målare att kontaktas då lokalen behö-</w:t>
        <w:br/>
        <w:t>ver ny färg på alla väggar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OVK-besiktning</w:t>
      </w:r>
      <w:r>
        <w:rPr>
          <w:rFonts w:cs="Cambria" w:ascii="Cambria" w:hAnsi="Cambria"/>
          <w:sz w:val="28"/>
          <w:szCs w:val="28"/>
        </w:rPr>
        <w:br/>
        <w:t>Den lagstadgade obligatoriska ventilationsbesiktningen kommer att</w:t>
        <w:br/>
        <w:t>påbörjas den 25 februari. Ytterligare information kommer från vår</w:t>
        <w:br/>
        <w:t>upphandlade entreprenör HåPa Ventilation AB. Tillträde krävs till</w:t>
        <w:br/>
        <w:t>alla lägenheter och uthyrningsrum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Stamstopp i avloppsledningar</w:t>
        <w:br/>
      </w:r>
      <w:r>
        <w:rPr>
          <w:rFonts w:cs="Cambria" w:ascii="Cambria" w:hAnsi="Cambria"/>
          <w:sz w:val="28"/>
          <w:szCs w:val="28"/>
        </w:rPr>
        <w:t xml:space="preserve">Vid två tillfällen, med några dagars mellanrum, har det blivit stopp i </w:t>
        <w:br/>
        <w:t>avloppet på Sommarvägen 27 med översvämning i bastun som följd.</w:t>
        <w:br/>
        <w:t>Orsaken till stoppen är att sanitetsartiklar har spolats ner och fastnat.</w:t>
        <w:br/>
        <w:t>Då vi haft flera stopp under det senaste halvåret, är det aktuellt med</w:t>
        <w:br/>
        <w:t>högtrycksspolning och filmning av loppsledningar.</w:t>
        <w:br/>
        <w:t>Styrelsen beslutade att ta in offerter från flera företag som utför stam-</w:t>
        <w:br/>
        <w:t>spolning  innan beslut fattas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Byte av maskiner i tvättstugor</w:t>
      </w:r>
      <w:r>
        <w:rPr>
          <w:rFonts w:cs="Cambria" w:ascii="Cambria" w:hAnsi="Cambria"/>
          <w:sz w:val="28"/>
          <w:szCs w:val="28"/>
        </w:rPr>
        <w:t xml:space="preserve"> </w:t>
        <w:br/>
        <w:t xml:space="preserve">Denna punkt finns med i </w:t>
      </w:r>
      <w:r>
        <w:rPr>
          <w:rFonts w:cs="Cambria" w:ascii="Cambria" w:hAnsi="Cambria"/>
          <w:i/>
          <w:sz w:val="28"/>
          <w:szCs w:val="28"/>
        </w:rPr>
        <w:t>Planering och underhållsåtgärder för 2014</w:t>
      </w:r>
      <w:r>
        <w:rPr>
          <w:rFonts w:cs="Cambria" w:ascii="Cambria" w:hAnsi="Cambria"/>
          <w:sz w:val="28"/>
          <w:szCs w:val="28"/>
        </w:rPr>
        <w:t>. Projektet kommer att startas under kommande höst och avslutas</w:t>
        <w:br/>
        <w:t>under våren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Namntavlor i entréer</w:t>
      </w:r>
      <w:r>
        <w:rPr>
          <w:rFonts w:cs="Cambria" w:ascii="Cambria" w:hAnsi="Cambria"/>
          <w:sz w:val="28"/>
          <w:szCs w:val="28"/>
        </w:rPr>
        <w:br/>
        <w:t>För några år sedan beslutade styrelsen vilken storlek samt vilket typ-</w:t>
        <w:br/>
        <w:t>snitt som ska användas på våra namntavlor. Trots detta har det nu</w:t>
        <w:br/>
        <w:t xml:space="preserve">blivit både smått och stort blandat. Styrelsen tittar på olika förslag </w:t>
        <w:br/>
        <w:t>för att hitta en ny och tydlig modell på namntavlor.</w:t>
        <w:br/>
        <w:br/>
      </w:r>
      <w:r>
        <w:rPr>
          <w:rFonts w:cs="Cambria" w:ascii="Cambria" w:hAnsi="Cambria"/>
          <w:b/>
          <w:i/>
          <w:color w:val="008000"/>
          <w:sz w:val="28"/>
          <w:szCs w:val="28"/>
        </w:rPr>
        <w:t>Styrelsen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4:00Z</dcterms:created>
  <dc:creator>Lillemor</dc:creator>
  <dc:description/>
  <cp:keywords/>
  <dc:language>en-US</dc:language>
  <cp:lastModifiedBy>Mats Gårdstad Friberg</cp:lastModifiedBy>
  <cp:lastPrinted>2014-01-26T13:26:00Z</cp:lastPrinted>
  <dcterms:modified xsi:type="dcterms:W3CDTF">2014-01-28T08:07:00Z</dcterms:modified>
  <cp:revision>7</cp:revision>
  <dc:subject/>
  <dc:title/>
</cp:coreProperties>
</file>