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majmöte 2014    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8000"/>
          <w:sz w:val="28"/>
          <w:szCs w:val="28"/>
        </w:rPr>
        <w:t>OVK-besiktningen</w:t>
      </w:r>
      <w:r>
        <w:rPr>
          <w:rFonts w:cs="Cambria" w:ascii="Cambria" w:hAnsi="Cambria"/>
          <w:b/>
          <w:color w:val="008000"/>
          <w:sz w:val="28"/>
          <w:szCs w:val="28"/>
        </w:rPr>
        <w:br/>
      </w:r>
      <w:r>
        <w:rPr>
          <w:rFonts w:cs="Cambria" w:ascii="Cambria" w:hAnsi="Cambria"/>
          <w:color w:val="002060"/>
          <w:sz w:val="28"/>
          <w:szCs w:val="28"/>
        </w:rPr>
        <w:t>Protokoll</w:t>
      </w:r>
      <w:r>
        <w:rPr>
          <w:rFonts w:cs="Cambria" w:ascii="Cambria" w:hAnsi="Cambria"/>
          <w:sz w:val="28"/>
          <w:szCs w:val="28"/>
        </w:rPr>
        <w:t xml:space="preserve"> från besiktningen visar på ett flertal brister för att få ett</w:t>
        <w:br/>
        <w:t>godkännande. För att utföra de arbeten som krävs för en godkänd</w:t>
        <w:br/>
        <w:t>OVK-besiktning har styrelsen tagit in offerter från tre företag. Efter</w:t>
        <w:br/>
        <w:t>utvärdering beslutade styrelsen anta anbudet från Energi &amp;</w:t>
        <w:br/>
        <w:t>Fastighetsteknik i Uppsala. Något hus kan hinna åtgärdas under juni</w:t>
        <w:br/>
        <w:t>månad, men det huvudsakliga arbetet kommer att ske med början i</w:t>
        <w:br/>
        <w:t>augusti. Närmare information om tidpunkt kommer att lämnas senare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9900"/>
          <w:sz w:val="28"/>
          <w:szCs w:val="28"/>
        </w:rPr>
        <w:t>Inglasning av balkonger</w:t>
      </w:r>
      <w:r>
        <w:rPr>
          <w:rFonts w:cs="Cambria" w:ascii="Cambria" w:hAnsi="Cambria"/>
          <w:sz w:val="28"/>
          <w:szCs w:val="28"/>
        </w:rPr>
        <w:br/>
        <w:t>I samband med ett aktuellt ärende har konstaterats, att tidigare be-</w:t>
        <w:br/>
        <w:t>slut om generellt byggnadslov för inglasning inte gäller längre. För nya</w:t>
        <w:br/>
        <w:t>inglasningar krävs särskilt kommunalt byggnadslov. Firmor som säljer</w:t>
        <w:br/>
        <w:t>balkonginglasning ska kunna ta fram de handlingar som krävs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Städdagen</w:t>
      </w:r>
      <w:r>
        <w:rPr>
          <w:rFonts w:cs="Cambria" w:ascii="Cambria" w:hAnsi="Cambria"/>
          <w:b/>
          <w:i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</w:rPr>
        <w:t>Som vanligt var ett 40-tal boende med på städdagen. Alla vet nu var</w:t>
        <w:br/>
        <w:t>reskapen finns, vad som behöver göras, och var varmkorven och</w:t>
        <w:br/>
        <w:t>kaffebordet finns. Och givetvis vill vi framföra ett stort tack till snälla</w:t>
        <w:br/>
        <w:t>Inga-Britt Englund som hade bakat så mycket gott till kaffet!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Cykelförrådet – stölder?</w:t>
      </w:r>
      <w:r>
        <w:rPr>
          <w:rFonts w:cs="Cambria" w:ascii="Cambria" w:hAnsi="Cambria"/>
          <w:sz w:val="28"/>
          <w:szCs w:val="28"/>
        </w:rPr>
        <w:br/>
        <w:t>Har du blivit av med din cykel när den stått i cykelförrådet? Meddela</w:t>
        <w:br/>
        <w:t>detta till din styrelserepresentant i huset så vi för en uppfattning om</w:t>
        <w:br/>
        <w:t>eventuella stölder. Därefter får beslut tas om låsförsedd gallergrind</w:t>
        <w:br/>
        <w:t>eller annan lösning kan bli aktuell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9900"/>
          <w:sz w:val="28"/>
          <w:szCs w:val="28"/>
        </w:rPr>
        <w:t>Hisservice – nytt nummer</w:t>
      </w:r>
      <w:r>
        <w:rPr>
          <w:rFonts w:cs="Cambria" w:ascii="Cambria" w:hAnsi="Cambria"/>
          <w:sz w:val="28"/>
          <w:szCs w:val="28"/>
        </w:rPr>
        <w:br/>
        <w:t>Telefonnumret för felanmälan till KONE hisservice är ändrat. Nu ska</w:t>
        <w:br/>
        <w:t>man ringa 020 722020. Numret finns anslaget i hissarna.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brfeken.se</w:t>
        </w:r>
      </w:hyperlink>
      <w:r>
        <w:rPr>
          <w:rFonts w:cs="Cambria" w:ascii="Cambria" w:hAnsi="Cambria"/>
          <w:sz w:val="28"/>
          <w:szCs w:val="28"/>
        </w:rPr>
        <w:br/>
        <w:t>Vill bara påminna om vår hemsida. Där kan du få information om det</w:t>
        <w:br/>
        <w:t>mest som gäller vårt boende och vår förening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yrelsen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feken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27:00Z</dcterms:created>
  <dc:creator>Lillemor</dc:creator>
  <dc:description/>
  <cp:keywords/>
  <dc:language>en-US</dc:language>
  <cp:lastModifiedBy>Mats Gårdstad Friberg</cp:lastModifiedBy>
  <cp:lastPrinted>2014-05-21T21:53:00Z</cp:lastPrinted>
  <dcterms:modified xsi:type="dcterms:W3CDTF">2014-05-26T07:14:00Z</dcterms:modified>
  <cp:revision>4</cp:revision>
  <dc:subject/>
  <dc:title/>
</cp:coreProperties>
</file>