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6600"/>
          <w:sz w:val="32"/>
          <w:szCs w:val="32"/>
        </w:rPr>
      </w:pPr>
      <w:r>
        <w:rPr>
          <w:rFonts w:cs="Cambria" w:ascii="Cambria" w:hAnsi="Cambria"/>
          <w:b/>
          <w:color w:val="006600"/>
          <w:sz w:val="32"/>
          <w:szCs w:val="32"/>
        </w:rPr>
        <w:t>SENASTE NYTT från Brf Ekens junimöte 2014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Ventilationsåtgärder. Tidplan</w:t>
      </w:r>
      <w:r>
        <w:rPr>
          <w:rFonts w:cs="Cambria" w:ascii="Cambria" w:hAnsi="Cambria"/>
          <w:sz w:val="28"/>
          <w:szCs w:val="28"/>
        </w:rPr>
        <w:br/>
        <w:t>Arbetet kommer att påbörjas i Sommarvägen 19 med start den 23 juni</w:t>
        <w:br/>
        <w:t>och bör vara avklarat på en vecka. Därefter sommaruppehåll och arbetet</w:t>
        <w:br/>
        <w:t>återupptas vecka 32. I detta projekt är det absolut nödvändigt att ha till-</w:t>
        <w:br/>
        <w:t>gång till varje lägenhet!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Skadegörelse på nätstängsel vid P-platsen</w:t>
      </w:r>
      <w:r>
        <w:rPr>
          <w:rFonts w:cs="Cambria" w:ascii="Cambria" w:hAnsi="Cambria"/>
          <w:sz w:val="28"/>
          <w:szCs w:val="28"/>
        </w:rPr>
        <w:br/>
        <w:t>Det nyligen uppsatta stängslet på parkeringsplatsen norr om Källvägen</w:t>
        <w:br/>
        <w:t>har utsatts för skadegörelse. De fastgjutna stolparna som håller nätet har</w:t>
        <w:br/>
        <w:t>brutits ner. Nu är det provisoriskt åtgärdat och får stå så fram till hösten</w:t>
        <w:br/>
        <w:t>innan det åtgärdas.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Byte av tvättmaskiner</w:t>
      </w:r>
      <w:r>
        <w:rPr>
          <w:rFonts w:cs="Cambria" w:ascii="Cambria" w:hAnsi="Cambria"/>
          <w:sz w:val="28"/>
          <w:szCs w:val="28"/>
        </w:rPr>
        <w:br/>
        <w:t>Våra tvättmaskiner är nu cirka 15 år. Under hösten kommer dessa att</w:t>
        <w:br/>
        <w:t>successivt bytas ut.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Utbyte av uttjänt gungställning</w:t>
      </w:r>
      <w:r>
        <w:rPr>
          <w:rFonts w:cs="Cambria" w:ascii="Cambria" w:hAnsi="Cambria"/>
          <w:sz w:val="28"/>
          <w:szCs w:val="28"/>
        </w:rPr>
        <w:br/>
        <w:t>Utanför Sommarvägen 19 finns områdets enda lekplats. Gungställningen</w:t>
        <w:br/>
        <w:t>har tagits ner och kommer att ersättas med en ny som uppfyller alla EU-normer.</w:t>
        <w:br/>
        <w:t xml:space="preserve"> 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Inför sommaren</w:t>
      </w:r>
      <w:r>
        <w:rPr>
          <w:rFonts w:cs="Cambria" w:ascii="Cambria" w:hAnsi="Cambria"/>
          <w:sz w:val="28"/>
          <w:szCs w:val="28"/>
        </w:rPr>
        <w:br/>
        <w:t>önskar Styrelsen alla en Trevlig Sommar! Använd våra vackra  grön-områden, ta med kaffekorgen ut och njut av våra fina trädgårdar!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563870" cy="2459355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8:00Z</dcterms:created>
  <dc:creator>Lillemor</dc:creator>
  <dc:description/>
  <cp:keywords/>
  <dc:language>en-US</dc:language>
  <cp:lastModifiedBy>Mats Gårdstad Friberg</cp:lastModifiedBy>
  <cp:lastPrinted>2014-06-19T11:31:00Z</cp:lastPrinted>
  <dcterms:modified xsi:type="dcterms:W3CDTF">2014-06-19T20:10:00Z</dcterms:modified>
  <cp:revision>2</cp:revision>
  <dc:subject/>
  <dc:title/>
</cp:coreProperties>
</file>